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 /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2400/96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 insid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